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oprogramowania do zaawansowanego tworzenia grafik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38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8 października 2014 r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dmiotem zamówienia jest zakup oprogramowania do zaawansowanego tworzenia grafiki dla Zakładu Morfologii Zwierząt i Łowiectwa przy ul. Bernardyńskiej 6/8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 xml:space="preserve">Zamówienie obejmuje udzielenie Zamawiającemu 2 (dwu) sieciowych licencji EDU, bezterminowo, na program </w:t>
      </w:r>
      <w:r>
        <w:rPr>
          <w:b/>
        </w:rPr>
        <w:t>Corel Draw Graphics Suite X7 PL</w:t>
      </w:r>
      <w:r>
        <w:rPr/>
        <w:t xml:space="preserve"> w wersji EOD lub oprogramowanie „równoważne”, które powinno zapewnić następujące funkc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worzenie grafik wektorowych i przygotowywanie układów stron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dycja zdjęć, umożliwiająca ich szybkie i łatwe retuszowanie oraz modyfikowani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rzędzie wbudowane w pakiet – pozwalające szybko i dokładnie przekształcać mapy bitowe w edytowalne grafiki komputerow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glądanie zasobów cyfrowych i zawartości nowego Centrum zasobów oraz wyszukiwanie na komputerze lub w sieci lokalnej odpowiednich materiałów do projekt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ożliwość przechwytywania obrazów z ekranu komputera jednym kliknięc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1960" w:hanging="1960"/>
        <w:jc w:val="both"/>
        <w:rPr/>
      </w:pPr>
      <w:r>
        <w:rPr/>
        <w:t>Wymagania dotyczące gwarancj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kres gwarancji rozpoczyna się z dniem potwierdzenia przez strony należytego wykonania zamówienia i trwa co najmniej 12 miesię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warancja oraz świadczenia gwarancyjne Gwaranta są nieodpłat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Świadczenia gwarancyjne polegają na usuwaniu błędów oprogramowania wynikłych w trakcie korzystania z oprogram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48315000-9, 48620000-0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mawiający nie dopuszcza składania ofert części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1 października 2014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center"/>
        <w:rPr>
          <w:b/>
          <w:b/>
        </w:rPr>
      </w:pPr>
      <w:r>
        <w:rPr/>
        <w:t xml:space="preserve">oraz opisane: </w:t>
      </w:r>
      <w:r>
        <w:rPr>
          <w:b/>
        </w:rPr>
        <w:t>„Przetarg na zakup oprogramowania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zczegółowy opis oferowanego oprogramowania /np. karta katalogowa/ – w celu potwierdzenia, że oferowane oprogramowanie odpowiada wymaganiom określonym przez Zamawiającego - w języku polski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7.10.2014 r., do godz. 11:00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7.10.2014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b/>
          <w:lang w:val="pl-PL"/>
        </w:rPr>
        <w:t xml:space="preserve">zakup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rogramowania do zawansowanego tworzenia grafik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. 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 … 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rogramowania do zawansowanego tworzenia grafiki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31 października 2014 r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oprogramowania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174" w:hanging="45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96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  <w:b w:val="false"/>
      <w:color w:val="000000"/>
    </w:rPr>
  </w:style>
  <w:style w:type="character" w:styleId="WW8Num59z2">
    <w:name w:val="WW8Num59z2"/>
    <w:qFormat/>
    <w:rPr>
      <w:rFonts w:ascii="Symbol" w:hAnsi="Symbol" w:cs="Symbol"/>
      <w:b/>
    </w:rPr>
  </w:style>
  <w:style w:type="character" w:styleId="WW8Num59z3">
    <w:name w:val="WW8Num59z3"/>
    <w:qFormat/>
    <w:rPr>
      <w:rFonts w:cs="Times New Roman"/>
    </w:rPr>
  </w:style>
  <w:style w:type="character" w:styleId="WW8Num59z4">
    <w:name w:val="WW8Num59z4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" w:hAnsi="Times" w:cs="Wingdings"/>
      <w:sz w:val="16"/>
      <w:szCs w:val="16"/>
    </w:rPr>
  </w:style>
  <w:style w:type="character" w:styleId="WW8Num62z1">
    <w:name w:val="WW8Num62z1"/>
    <w:qFormat/>
    <w:rPr>
      <w:sz w:val="16"/>
      <w:szCs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" w:hAnsi="Times" w:cs="Wingdings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Wingdings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1:00Z</dcterms:created>
  <dc:creator>ATR</dc:creator>
  <dc:description/>
  <cp:keywords/>
  <dc:language>en-US</dc:language>
  <cp:lastModifiedBy>ATR</cp:lastModifiedBy>
  <cp:lastPrinted>2013-10-30T12:54:00Z</cp:lastPrinted>
  <dcterms:modified xsi:type="dcterms:W3CDTF">2014-10-09T08:12:00Z</dcterms:modified>
  <cp:revision>6</cp:revision>
  <dc:subject/>
  <dc:title>                               </dc:title>
</cp:coreProperties>
</file>